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 728285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Silvestre da Silva Campos.  </w:t>
      </w:r>
    </w:p>
    <w:p>
      <w:pPr>
        <w:pStyle w:val="Normal"/>
        <w:jc w:val="both"/>
        <w:rPr/>
      </w:pPr>
      <w:r>
        <w:rPr/>
        <w:t>Auto de Infração n. 126285, de 20/09/2010</w:t>
      </w:r>
    </w:p>
    <w:p>
      <w:pPr>
        <w:pStyle w:val="Normal"/>
        <w:jc w:val="both"/>
        <w:rPr/>
      </w:pPr>
      <w:r>
        <w:rPr/>
        <w:t xml:space="preserve">Relator – Bathilde Jorge Moraes Abdalla – OAB.  </w:t>
      </w:r>
    </w:p>
    <w:p>
      <w:pPr>
        <w:pStyle w:val="Normal"/>
        <w:jc w:val="both"/>
        <w:rPr/>
      </w:pPr>
      <w:r>
        <w:rPr/>
        <w:t xml:space="preserve">Advogada: Márcia Adriane Pelegrine Max – OAB/MT n. 8.274. 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85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6285, de 20/09/2010. Termo de Embargo/Interdição n. 106656, de 20/07/2010. Relatório Técnico n. 031/SUAD/CFF/SEMA/2018. Por construir em qualquer parte do território nacional, obras potencialmente poluidores sem licença ou autorizações da autoridade competente. Decisão Administrativa de n. 2042/SUNOR/SEMA/2016, que homologou o Auto de Infração n. 126285, arbitrando a multa de R$ 50.000,00 (cinquenta mil reais), com fulcro no artigo 66 do Decreto Federal n. 6.514/2008.  Requer a recorrente que seja recebido o recurso, e reconsideração da decisão proferida na Decisão Administrativa de n. 2042/SUNOR/SEMA/2016, para que seja reconhecida a ilegitimidade de parte passiva e ausência do nexo causal e por consequência, anulação do auto de infração/e termo de embargo, nos moldes do Decreto 1.986/ de 01 de novembro de 2013, artigo 26 § único, que preceitua que o auto de infração que apresentar ilegitimidade de parte deverá ser anulad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o relator, e por ausência de elementos que fundamentam o ato administrativo, reconheceram a ilegitimidade passiva da parte, que seja por ação ou omissão do recorrente que viole as regras jurídicas de uso, gozo, promoção, proteção e recuperação do meio ambiente. Por essa razão, e com fulcro no artigo 25 da Lei n. 7.692/2002, e no Decreto Estadual n. 1986/2013 no seu artigo 26, considerando a ausência de elementos capazes de fundamentar a manutenção do auto de infração, face a vicio na lavratura do ato administrativo, por ausência de elementos que configurassem a autoria, votaram pela procedência do recurso administrativo, face a ausência de nexo de causalidade e ilegitimidade da parte. Em via de consequência, decidiram pela anulação do auto de infração e arquivamento do presente feito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ra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UNEM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02:00Z</dcterms:modified>
  <cp:revision>2</cp:revision>
  <dc:subject/>
  <dc:title>VISTOS</dc:title>
</cp:coreProperties>
</file>